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45pt;margin-top:-5.95pt;width:431.35pt;height:42.45pt;mso-wrap-style:none;v-text-anchor:middle" type="_x0000_t136">
            <v:path textpathok="t"/>
            <v:textpath on="t" fitshape="t" string="嘉兴市市场监督管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Content"/>
      <w:bookmarkStart w:id="1" w:name="Title"/>
      <w:bookmarkStart w:id="2" w:name="Content"/>
      <w:bookmarkStart w:id="3" w:name="Title"/>
      <w:bookmarkEnd w:id="2"/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5486400" cy="190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432.15pt,14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第二批</w:t>
      </w:r>
      <w:r>
        <w:rPr>
          <w:rFonts w:ascii="宋体;SimSun" w:hAnsi="宋体;SimSun" w:cs="宋体;SimSun"/>
          <w:sz w:val="44"/>
          <w:szCs w:val="44"/>
        </w:rPr>
        <w:t>市级地方标准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bookmarkStart w:id="4" w:name="Title"/>
      <w:r>
        <w:rPr>
          <w:rFonts w:ascii="宋体;SimSun" w:hAnsi="宋体;SimSun" w:cs="宋体;SimSun"/>
          <w:sz w:val="44"/>
          <w:szCs w:val="44"/>
        </w:rPr>
        <w:t>制订计划的函</w:t>
      </w:r>
      <w:bookmarkEnd w:id="4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80"/>
        <w:ind w:right="-1" w:hanging="0"/>
        <w:rPr/>
      </w:pPr>
      <w:bookmarkStart w:id="5" w:name="Content"/>
      <w:bookmarkStart w:id="6" w:name="SendUnit"/>
      <w:bookmarkEnd w:id="5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6"/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地方标准管理办法》和《嘉兴市地方标准管理办法（试行）》等规定，经审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下达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批嘉兴市地方标准制订计划》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详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统一管理、分工负责”要求，请行业主管部门认真实施地方标准制修订计划，督导起草单位广泛听取意见，确保标准质量和水平，按时完成各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鑫华；联系电话（传真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820805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368300</wp:posOffset>
            </wp:positionV>
            <wp:extent cx="2219325" cy="22669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批嘉兴市地方标准制订计划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市场监督管理局</w:t>
      </w:r>
    </w:p>
    <w:p>
      <w:pPr>
        <w:pStyle w:val="Normal"/>
        <w:spacing w:lineRule="exact" w:line="580"/>
        <w:ind w:right="-1" w:firstLine="4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7" w:name="CopyUnit"/>
      <w:bookmarkEnd w:id="7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587" w:right="1587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第二批市级地方标准制订计划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  <w:gridCol w:w="3402"/>
        <w:gridCol w:w="1560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主管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智慧社区管理平台接口和数据接入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政务服务和数据资源管理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海康威视数字技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果品门店管理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子午线质量标准化研究有限公司、嘉兴市南湖区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筷公勺使用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商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餐饮饭店行业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轨电车工程设计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住房和城乡建设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轨电车施工质量验收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住房和城乡建设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方标准项目管理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嘉兴市标准化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1:00Z</dcterms:created>
  <dc:creator>admin</dc:creator>
  <dc:description/>
  <cp:keywords/>
  <dc:language>en-US</dc:language>
  <cp:lastModifiedBy>谢鑫华(xiexinhua)</cp:lastModifiedBy>
  <dcterms:modified xsi:type="dcterms:W3CDTF">2020-03-2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